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MPLETE THIS FORM ON YOUR SCREEN THEN PRINT AND FAX</w:t>
      </w:r>
    </w:p>
    <w:p>
      <w:pPr>
        <w:pStyle w:val="Normal"/>
        <w:ind w:left="-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46355</wp:posOffset>
                </wp:positionV>
                <wp:extent cx="26670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ADIAN ETHNIC STUDIE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xteenth Biennial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-4 November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ALI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.9pt;mso-wrap-distance-left:9.05pt;mso-wrap-distance-right:9.05pt;mso-wrap-distance-top:0pt;mso-wrap-distance-bottom:0pt;margin-top:3.6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NADIAN ETHNIC STUDIES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xteenth Biennial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-4 November 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ALI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tel Reservation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DEADLINE</w:t>
      </w:r>
      <w:r>
        <w:rPr>
          <w:rFonts w:cs="Arial" w:ascii="Arial" w:hAnsi="Arial"/>
          <w:sz w:val="18"/>
        </w:rPr>
        <w:t>: FRIDAY, SEPTEMBER 21, 2001* FAX: (902) 492-6467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-6985</wp:posOffset>
                </wp:positionV>
                <wp:extent cx="9144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y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-0.5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y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ersonal Information:</w:t>
        <w:tab/>
        <w:tab/>
        <w:tab/>
        <w:tab/>
      </w:r>
    </w:p>
    <w:p>
      <w:pPr>
        <w:pStyle w:val="Send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00330</wp:posOffset>
                </wp:positionV>
                <wp:extent cx="3733800" cy="8383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38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</w:tabs>
                              <w:rPr/>
                            </w:pPr>
                            <w:r>
                              <w:rPr/>
                              <w:t xml:space="preserve">Please include a first night’s room and tax deposit with this form to confirm and guarantee your reservation by enclosing a cheque, money order or credit card number. Make cheque or money order payable to: </w:t>
                            </w:r>
                            <w:r>
                              <w:rPr>
                                <w:b/>
                                <w:i/>
                              </w:rPr>
                              <w:t>Delta Halifax</w:t>
                            </w:r>
                            <w:r>
                              <w:rPr/>
                              <w:t>. Please do not send currency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022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2" t="-319" r="-42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eque (payable to Delta Halifax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022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2" t="-319" r="-42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Money order (payable to Delta Halifax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02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2" t="-319" r="-42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Credit Card: 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ind w:left="4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022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2" t="-319" r="-42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Visa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0" cy="1022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2" t="-319" r="-42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Master Card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0" cy="1022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2" t="-319" r="-42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American Express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Credit Card Numb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Expiration Da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Credit Card Holder’s Name (Print clearly)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Card Holder’s Signatu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(Refundable if reservation is cancelled 72 hours prior to arrival. Please retain cancellation number provided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The Delta Halifax will be the site of the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Biennial Conferenc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Please mail or fax this form directly to the hotel. Envelope should be addressed as follows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The Delta Halifax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Reservations Depart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990 Barrington Stre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Halifax, Nova Scot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3J 1P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Telephone: (902) 425-67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Fax: (902) 492-646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*A block of rooms will be held until September 21, 2001. After this date, reservations will be accepted only if space is available. Special rates are not guaranteed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20"/>
                                <w:tab w:val="clear" w:pos="1680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Aussi disponible en franc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60.15pt;mso-wrap-distance-left:9.05pt;mso-wrap-distance-right:9.05pt;mso-wrap-distance-top:0pt;mso-wrap-distance-bottom:0pt;margin-top:7.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</w:tabs>
                        <w:rPr/>
                      </w:pPr>
                      <w:r>
                        <w:rPr/>
                        <w:t xml:space="preserve">Please include a first night’s room and tax deposit with this form to confirm and guarantee your reservation by enclosing a cheque, money order or credit card number. Make cheque or money order payable to: </w:t>
                      </w:r>
                      <w:r>
                        <w:rPr>
                          <w:b/>
                          <w:i/>
                        </w:rPr>
                        <w:t>Delta Halifax</w:t>
                      </w:r>
                      <w:r>
                        <w:rPr/>
                        <w:t>. Please do not send currency.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022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2" t="-319" r="-42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eque (payable to Delta Halifax)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022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2" t="-319" r="-42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Money order (payable to Delta Halifax)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022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2" t="-319" r="-42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Credit Card: 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ind w:left="4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022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2" t="-319" r="-42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Visa    </w:t>
                      </w:r>
                      <w:r>
                        <w:rPr/>
                        <w:drawing>
                          <wp:inline distT="0" distB="0" distL="0" distR="0">
                            <wp:extent cx="88900" cy="1022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2" t="-319" r="-42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Master Card     </w:t>
                      </w:r>
                      <w:r>
                        <w:rPr/>
                        <w:drawing>
                          <wp:inline distT="0" distB="0" distL="0" distR="0">
                            <wp:extent cx="88900" cy="1022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2" t="-319" r="-42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American Express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Credit Card Number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Expiration Date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Credit Card Holder’s Name (Print clearly)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Card Holder’s Signature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(Refundable if reservation is cancelled 72 hours prior to arrival. Please retain cancellation number provided).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The Delta Halifax will be the site of the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Biennial Conference.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Please mail or fax this form directly to the hotel. Envelope should be addressed as follows: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/>
                        <w:t>The Delta Halifax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/>
                        <w:t>Reservations Department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/>
                        <w:t>1990 Barrington Street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/>
                        <w:t>Halifax, Nova Scotia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3J 1P2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/>
                        <w:t>Telephone: (902) 425-6700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/>
                        <w:t>Fax: (902) 492-6467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*A block of rooms will be held until September 21, 2001. After this date, reservations will be accepted only if space is available. Special rates are not guaranteed.</w:t>
                      </w:r>
                    </w:p>
                    <w:p>
                      <w:pPr>
                        <w:pStyle w:val="TextBody"/>
                        <w:tabs>
                          <w:tab w:val="clear" w:pos="1320"/>
                          <w:tab w:val="clear" w:pos="1680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</w:t>
                      </w:r>
                      <w:r>
                        <w:rPr>
                          <w:i/>
                        </w:rPr>
                        <w:t>Aussi disponible en franc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920" w:leader="none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</w:t>
        <w:tab/>
        <w:t>Mr.</w:t>
        <w:tab/>
        <w:t>Ms</w:t>
        <w:tab/>
        <w:t xml:space="preserve"> Mrs.</w:t>
      </w:r>
    </w:p>
    <w:p>
      <w:pPr>
        <w:sectPr>
          <w:type w:val="continuous"/>
          <w:pgSz w:w="12240" w:h="15840"/>
          <w:pgMar w:left="360" w:right="3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t Name 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st Name 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tion/Unit 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ing Addres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</w:t>
        <w:tab/>
        <w:tab/>
        <w:tab/>
        <w:tab/>
        <w:tab/>
        <w:t>Province/St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l Code/Zip</w:t>
        <w:tab/>
        <w:tab/>
        <w:tab/>
        <w:tab/>
        <w:t>Coun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siness Telephone</w:t>
        <w:tab/>
        <w:t xml:space="preserve">            </w:t>
        <w:tab/>
        <w:tab/>
        <w:t>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hysical Challenge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Do you have any physical challenges of which the hotel should be aware?</w:t>
        <w:tab/>
        <w:t>No</w:t>
        <w:tab/>
        <w:tab/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79705</wp:posOffset>
                </wp:positionV>
                <wp:extent cx="216535" cy="125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79705</wp:posOffset>
                </wp:positionV>
                <wp:extent cx="216535" cy="1250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fy: 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rrival and Departure Date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d-mmm-yy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rival Dat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ival Time:</w:t>
        <w:tab/>
        <w:tab/>
        <w:tab/>
        <w:t xml:space="preserve">      (Check-in time is 3:00 p.m.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d-mmm-yy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ure Date:</w:t>
        <w:tab/>
        <w:tab/>
        <w:tab/>
        <w:t xml:space="preserve">    (Check-out time is 1:00 p.m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oom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ard Accommodations:         Non-Smoking</w:t>
        <w:tab/>
        <w:t xml:space="preserve">    Smo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955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UESTROOM TYPE: </w:t>
        <w:tab/>
        <w:tab/>
        <w:t>Single OR Double Occupanc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TA ROOMS:</w:t>
        <w:tab/>
        <w:tab/>
        <w:tab/>
        <w:tab/>
        <w:t>$129.0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SERVICE ROOMS:</w:t>
        <w:tab/>
        <w:tab/>
        <w:t>$139.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l above rates are subject to an additional 15% Harmonized Sales Tax. </w:t>
      </w:r>
    </w:p>
    <w:sectPr>
      <w:type w:val="continuous"/>
      <w:pgSz w:w="12240" w:h="15840"/>
      <w:pgMar w:left="360" w:right="360" w:gutter="0" w:header="0" w:top="720" w:footer="0" w:bottom="720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  <w:tab w:val="left" w:pos="1680" w:leader="none"/>
      </w:tabs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5:04:00Z</dcterms:created>
  <dc:creator>Sony</dc:creator>
  <dc:description/>
  <dc:language>en-US</dc:language>
  <cp:lastModifiedBy>Michael Lanphier</cp:lastModifiedBy>
  <cp:lastPrinted>2001-07-26T14:02:00Z</cp:lastPrinted>
  <dcterms:modified xsi:type="dcterms:W3CDTF">2001-08-19T12:46:00Z</dcterms:modified>
  <cp:revision>13</cp:revision>
  <dc:subject/>
  <dc:title>PLEASE COMPLETE THIS FORM ON YOUR SCREEN THEN PRINT AND FAX</dc:title>
</cp:coreProperties>
</file>