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tent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reface</w:t>
      </w:r>
    </w:p>
    <w:p>
      <w:pPr>
        <w:pStyle w:val="Heading3"/>
        <w:rPr/>
      </w:pPr>
      <w:r>
        <w:rPr/>
        <w:tab/>
      </w:r>
      <w:r>
        <w:rPr>
          <w:b w:val="false"/>
          <w:sz w:val="24"/>
        </w:rPr>
        <w:t>Paul Ye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8"/>
        </w:rPr>
        <w:t>Introduction</w:t>
      </w:r>
    </w:p>
    <w:p>
      <w:pPr>
        <w:pStyle w:val="Heading3"/>
        <w:rPr/>
      </w:pPr>
      <w:r>
        <w:rPr/>
        <w:tab/>
      </w:r>
      <w:r>
        <w:rPr>
          <w:b w:val="false"/>
          <w:sz w:val="24"/>
        </w:rPr>
        <w:t>Fatima 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8"/>
        </w:rPr>
        <w:t xml:space="preserve">Portraits of Ontario’s Peoples: </w:t>
      </w:r>
      <w:r>
        <w:rPr>
          <w:rFonts w:cs="Arial" w:ascii="Arial" w:hAnsi="Arial"/>
          <w:i/>
          <w:sz w:val="28"/>
        </w:rPr>
        <w:t>Moving Ima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Section I: Historical Perspecti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i/>
          <w:sz w:val="24"/>
        </w:rPr>
        <w:t>Chinese Canada</w:t>
      </w:r>
      <w:r>
        <w:rPr>
          <w:sz w:val="24"/>
        </w:rPr>
        <w:t xml:space="preserve">: Reflections on Historical Eras and Watersheds      </w:t>
        <w:tab/>
        <w:t xml:space="preserve"> 1</w:t>
        <w:tab/>
      </w:r>
      <w:r>
        <w:rPr/>
        <w:tab/>
      </w:r>
      <w:r>
        <w:rPr>
          <w:b w:val="false"/>
          <w:sz w:val="24"/>
        </w:rPr>
        <w:t>Anthony B. Ch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sz w:val="24"/>
        </w:rPr>
        <w:t>An Early History of the Chinese in Toronto: 1877 – 1930</w:t>
      </w:r>
      <w:r>
        <w:rPr/>
        <w:tab/>
        <w:tab/>
        <w:tab/>
      </w:r>
      <w:r>
        <w:rPr>
          <w:sz w:val="24"/>
        </w:rPr>
        <w:t>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ff Wat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Political and Community Activism in Toronto: 1970 – 2000 </w:t>
        <w:tab/>
        <w:tab/>
        <w:t>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m Goo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rom Ontario to “</w:t>
      </w:r>
      <w:r>
        <w:rPr>
          <w:rFonts w:cs="Arial" w:ascii="Arial" w:hAnsi="Arial"/>
          <w:b/>
          <w:i/>
        </w:rPr>
        <w:t xml:space="preserve">Oblvion”: </w:t>
      </w:r>
      <w:r>
        <w:rPr>
          <w:rFonts w:cs="Arial" w:ascii="Arial" w:hAnsi="Arial"/>
          <w:b/>
        </w:rPr>
        <w:t>War Veterans</w:t>
        <w:tab/>
        <w:tab/>
        <w:tab/>
        <w:tab/>
        <w:tab/>
        <w:t>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ith Lock and Dora Ni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Family, Work and Survival: Chinese Women in Ontario</w:t>
        <w:tab/>
        <w:tab/>
        <w:tab/>
        <w:t>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ra Ni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The Organization of Chinese Restaurant Workers</w:t>
        <w:tab/>
        <w:tab/>
        <w:tab/>
        <w:tab/>
        <w:t>38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innie 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Section II: Sub-ethniciti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Chinese Communities of Toronto: Their Languages </w:t>
        <w:tab/>
        <w:tab/>
        <w:tab/>
        <w:t>4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 Mass Media 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ernard H.K. L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Food as an Ethnic Marker: Chinese Restaurant Food in Toronto</w:t>
        <w:tab/>
        <w:t>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tima 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The Caribbean Chinese in Canada</w:t>
        <w:tab/>
        <w:tab/>
        <w:tab/>
        <w:tab/>
        <w:tab/>
        <w:tab/>
        <w:t>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an Fo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China to Jamaica to Canada: Guest People in</w:t>
        <w:tab/>
        <w:tab/>
        <w:tab/>
        <w:t>67</w:t>
      </w:r>
    </w:p>
    <w:p>
      <w:pPr>
        <w:pStyle w:val="Heading4"/>
        <w:rPr/>
      </w:pPr>
      <w:r>
        <w:rPr/>
        <w:t>Search of a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ny W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32"/>
        </w:rPr>
      </w:pPr>
      <w:r>
        <w:rPr>
          <w:sz w:val="32"/>
        </w:rPr>
        <w:t>Section III: A Comparative Perspecti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Shared Immigrant Stories</w:t>
        <w:tab/>
        <w:tab/>
        <w:tab/>
        <w:tab/>
        <w:tab/>
        <w:tab/>
        <w:tab/>
        <w:t>72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tab/>
        <w:t>Diana Lary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rPr/>
      </w:pPr>
      <w:r>
        <w:rPr/>
        <w:t>Order Form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$20 per copy + $2 shipping charge. GST included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lease send cheque or money order payable to: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he Multicultural History Society of Ontario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43 Queen’s Park Crescent East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oronto, ON  M5S 2C3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el. (416) 979-2973</w:t>
        <w:tab/>
        <w:t>Fax: (416) 979-7947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ame: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ddress: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# of copies: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lease circle: Cheque or Money Ord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rFonts w:ascii="Arial" w:hAnsi="Arial" w:cs="Arial"/>
      <w:b/>
      <w:outline/>
      <w:shadow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8:07:00Z</dcterms:created>
  <dc:creator>Preferred Customer</dc:creator>
  <dc:description/>
  <dc:language>en-US</dc:language>
  <cp:lastModifiedBy>Leslie Chan</cp:lastModifiedBy>
  <dcterms:modified xsi:type="dcterms:W3CDTF">2001-06-08T18:07:00Z</dcterms:modified>
  <cp:revision>2</cp:revision>
  <dc:subject/>
  <dc:title>Contents</dc:title>
</cp:coreProperties>
</file>